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教育部高等学校高职高专英语类专业教学指导委员会</w:t>
      </w:r>
    </w:p>
    <w:p>
      <w:pPr>
        <w:pStyle w:val="Normal"/>
        <w:spacing w:lineRule="auto" w:line="36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200</w:t>
      </w:r>
      <w:r>
        <w:rPr>
          <w:rFonts w:eastAsia="宋体;SimSun"/>
          <w:b/>
          <w:sz w:val="28"/>
          <w:szCs w:val="28"/>
        </w:rPr>
        <w:t>9</w:t>
      </w:r>
      <w:r>
        <w:rPr>
          <w:rFonts w:cs="宋体;SimSun" w:eastAsia="宋体;SimSun"/>
          <w:b/>
          <w:sz w:val="28"/>
          <w:szCs w:val="28"/>
        </w:rPr>
        <w:t>年精品课程</w:t>
      </w:r>
      <w:r>
        <w:rPr>
          <w:rFonts w:cs="宋体;SimSun" w:eastAsia="宋体;SimSun"/>
          <w:b/>
          <w:sz w:val="28"/>
          <w:szCs w:val="28"/>
        </w:rPr>
        <w:t>入围名单公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英教指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</w:t>
      </w:r>
      <w:r>
        <w:rPr>
          <w:sz w:val="24"/>
        </w:rPr>
        <w:t>9</w:t>
      </w:r>
      <w:r>
        <w:rPr>
          <w:sz w:val="24"/>
        </w:rPr>
        <w:t xml:space="preserve">] </w:t>
      </w:r>
      <w:r>
        <w:rPr>
          <w:sz w:val="24"/>
        </w:rPr>
        <w:t>13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1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教育部国家精品课程申报指南》的精神，经过教育部高等学校高职高专英语类专业教学指导委员会（以下简称教指委）组织专家评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现将入围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教指委级精品课程评选名单公示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uto" w:line="312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13"/>
        <w:gridCol w:w="3354"/>
        <w:gridCol w:w="1533"/>
      </w:tblGrid>
      <w:tr>
        <w:trPr>
          <w:trHeight w:val="30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名称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负责人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法律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河北政法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王建芬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外事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深圳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苏文秀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商务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南京工业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  </w:t>
            </w:r>
            <w:r>
              <w:rPr/>
              <w:t>颖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剑桥商务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扬州市职业大学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沐卫萍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应用英汉翻译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武汉职业技术学院</w:t>
            </w:r>
            <w:r>
              <w:rPr/>
              <w:tab/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彭春萍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英语视听说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淄博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肖英芳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函电与写作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/>
              <w:t>常州纺织服装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耘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国际商务交际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深圳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汪文格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外贸业务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湖南对外经济贸易职业学院</w:t>
            </w:r>
            <w:r>
              <w:rPr/>
              <w:tab/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李细平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外贸英语函电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河北外国语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李相敏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高职应用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重庆工商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  </w:t>
            </w:r>
            <w:r>
              <w:rPr/>
              <w:t>丽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机械制造行业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金华职业技术学院</w:t>
            </w:r>
            <w:r>
              <w:rPr/>
              <w:tab/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  </w:t>
            </w:r>
            <w:r>
              <w:rPr/>
              <w:t>静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旅游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湖北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  </w:t>
            </w:r>
            <w:r>
              <w:rPr/>
              <w:t>燕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涉外模拟导游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广东农工商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  </w:t>
            </w:r>
            <w:r>
              <w:rPr/>
              <w:t>悦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商务英语口译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山东水利职业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/>
              <w:t>杨登新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公共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邢台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李迎雪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综合英语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襄樊职业技术学院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  </w:t>
            </w:r>
            <w:r>
              <w:rPr/>
              <w:t>惠</w:t>
            </w:r>
          </w:p>
        </w:tc>
      </w:tr>
    </w:tbl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希望以上学校及课程组根据专家的反馈意见，对入围课程进行进一步修改，完善相关资源，参加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教指委级精品课程的终评。</w:t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教育部高等学校高职高专英语类专业教学指导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〇</w:t>
      </w:r>
      <w:r>
        <w:rPr>
          <w:sz w:val="24"/>
        </w:rPr>
        <w:t>九</w:t>
      </w:r>
      <w:r>
        <w:rPr>
          <w:sz w:val="24"/>
        </w:rPr>
        <w:t>年</w:t>
      </w:r>
      <w:r>
        <w:rPr>
          <w:sz w:val="24"/>
        </w:rPr>
        <w:t>六</w:t>
      </w:r>
      <w:r>
        <w:rPr>
          <w:sz w:val="24"/>
        </w:rPr>
        <w:t>月二</w:t>
      </w:r>
      <w:r>
        <w:rPr>
          <w:sz w:val="24"/>
        </w:rPr>
        <w:t>十六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588" w:footer="0" w:bottom="1588"/>
      <w:pgNumType w:fmt="decimal"/>
      <w:formProt w:val="false"/>
      <w:textDirection w:val="lrTb"/>
      <w:docGrid w:type="default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楷体;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2:00Z</dcterms:created>
  <dc:creator>微软（中国）有限公司</dc:creator>
  <dc:description/>
  <cp:keywords/>
  <dc:language>en-US</dc:language>
  <cp:lastModifiedBy>User</cp:lastModifiedBy>
  <cp:lastPrinted>2007-11-07T12:53:00Z</cp:lastPrinted>
  <dcterms:modified xsi:type="dcterms:W3CDTF">2009-06-26T07:57:00Z</dcterms:modified>
  <cp:revision>108</cp:revision>
  <dc:subject/>
  <dc:title>全国高职高专英语类专业教学改革课题</dc:title>
</cp:coreProperties>
</file>