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20</w:t>
      </w:r>
      <w:r>
        <w:rPr>
          <w:rFonts w:eastAsia="宋体;SimSun"/>
          <w:b/>
          <w:sz w:val="28"/>
          <w:szCs w:val="28"/>
        </w:rPr>
        <w:t>10</w:t>
      </w:r>
      <w:r>
        <w:rPr>
          <w:rFonts w:cs="宋体;SimSun" w:eastAsia="宋体;SimSun"/>
          <w:b/>
          <w:sz w:val="28"/>
          <w:szCs w:val="28"/>
        </w:rPr>
        <w:t>年精品课程</w:t>
      </w:r>
      <w:r>
        <w:rPr>
          <w:rFonts w:cs="宋体;SimSun" w:eastAsia="宋体;SimSun"/>
          <w:b/>
          <w:sz w:val="28"/>
          <w:szCs w:val="28"/>
        </w:rPr>
        <w:t>入围名单公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0</w:t>
      </w:r>
      <w:r>
        <w:rPr>
          <w:sz w:val="24"/>
        </w:rPr>
        <w:t xml:space="preserve">] 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1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教育部国家精品课程申报指南》的精神，经过教育部高等学校高职高专英语类专业教学指导委员会（以下简称教指委）组织专家评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现将入围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指委级精品课程评选名单公示如下：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6"/>
        <w:gridCol w:w="2796"/>
        <w:gridCol w:w="1652"/>
      </w:tblGrid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政法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芬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纺织高等专科学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实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晖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城市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芝英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电力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基础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宏丽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工商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湘君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轻工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运国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建筑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实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继红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网络工程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英语语法综合实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芳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教育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学法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健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学法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群英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环境资源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红万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技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禾敏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艺术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歌曲与表演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伟民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德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场英语写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商业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厚坤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淮安信息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刚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信息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民政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翻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懿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娄底职业技术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实用写作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付良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艺术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视听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健壮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贸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情景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科技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综合英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川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纺织服装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商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霞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对外经济贸易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业务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细平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对外经贸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英文函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万义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工业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函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智英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函电实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佩珍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英语函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素芬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行业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波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经贸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华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旅游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喆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洁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德常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英语口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建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职业技术学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口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亮清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三峡职业技术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旅游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世文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东软信息技术职业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职业英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翼</w:t>
            </w:r>
          </w:p>
        </w:tc>
      </w:tr>
    </w:tbl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希望以上学校及课程组根据专家的反馈意见，对入围课程进行进一步修改，完善相关资源，参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指委级精品课程的终评。</w:t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</w:t>
      </w:r>
      <w:r>
        <w:rPr>
          <w:sz w:val="24"/>
        </w:rPr>
        <w:t>一</w:t>
      </w:r>
      <w:r>
        <w:rPr>
          <w:sz w:val="24"/>
        </w:rPr>
        <w:t>〇年</w:t>
      </w:r>
      <w:r>
        <w:rPr>
          <w:sz w:val="24"/>
        </w:rPr>
        <w:t>四</w:t>
      </w:r>
      <w:r>
        <w:rPr>
          <w:sz w:val="24"/>
        </w:rPr>
        <w:t>月二</w:t>
      </w:r>
      <w:r>
        <w:rPr>
          <w:sz w:val="24"/>
        </w:rPr>
        <w:t>十六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588" w:footer="0" w:bottom="1588"/>
      <w:pgNumType w:fmt="decimal"/>
      <w:formProt w:val="false"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楷体;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7:00Z</dcterms:created>
  <dc:creator>微软（中国）有限公司</dc:creator>
  <dc:description/>
  <cp:keywords/>
  <dc:language>en-US</dc:language>
  <cp:lastModifiedBy>Administrator</cp:lastModifiedBy>
  <cp:lastPrinted>2009-09-27T11:20:00Z</cp:lastPrinted>
  <dcterms:modified xsi:type="dcterms:W3CDTF">2010-04-27T02:31:00Z</dcterms:modified>
  <cp:revision>17</cp:revision>
  <dc:subject/>
  <dc:title>全国高职高专英语类专业教学改革课题</dc:title>
</cp:coreProperties>
</file>