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;SimSun"/>
          <w:b/>
          <w:b/>
          <w:sz w:val="28"/>
          <w:szCs w:val="28"/>
        </w:rPr>
      </w:pPr>
      <w:r>
        <w:rPr>
          <w:rFonts w:cs="宋体;SimSu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教育部职业院校外语教指委分委会委员名单（按省份排列）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134"/>
        <w:gridCol w:w="992"/>
        <w:gridCol w:w="1276"/>
        <w:gridCol w:w="850"/>
        <w:gridCol w:w="4393"/>
      </w:tblGrid>
      <w:tr>
        <w:trPr>
          <w:trHeight w:val="567" w:hRule="atLeast"/>
        </w:trPr>
        <w:tc>
          <w:tcPr>
            <w:tcW w:w="1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-20"/>
                <w:kern w:val="0"/>
                <w:szCs w:val="21"/>
              </w:rPr>
              <w:t>省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-20"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-20"/>
                <w:kern w:val="0"/>
                <w:szCs w:val="21"/>
              </w:rPr>
              <w:t>性别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单位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童地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男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外国语职业技术学院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荣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芜湖职业技术学院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陈立伟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徽职业技术学院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韩亚华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阜阳职业技术学院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张胜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徽外国语学院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京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刘丽洁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京电子科技职业学院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任虎林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华北电力大学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青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京青年政治学院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红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京农业职业学院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燕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京市商业学校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郝金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京联合大学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孙雪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庆城市管理职业学院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女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重庆电力高等专科学校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古隆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女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重庆水利电力职业技术学院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女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重庆工业职业技术学院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晓东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重庆三峡医药高等专科学校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福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梁华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福建船政交通职业学院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何文贤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福建对外经济贸易职业技术学院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冬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黎明职业大学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速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福建卫生职业技术学院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刘建成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福建漳州职业技术学院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邱凤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闽西职业技术学院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施莉明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福建省福州旅游职业中专学校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甘肃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兰州石化职业技术学院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红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兰州职业技术学院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东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向前进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东警官学院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寒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东轻工职业技术学院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宁顺青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顺德职业技术学院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卢丽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东水利电力职业技术学院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红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东省外语艺术职业学院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白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燕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东技术师范学院师培中心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业院校教师发展中心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宋梅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州番禺职业技术学院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宋专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州大学高职教育中心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志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东科学技术职业学院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韩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勇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深圳职业技术学院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西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刘杰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西国际商务职业技术学院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冯炜霞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西卫生职业技术学院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卢幼卿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西农业职业技术学院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龙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桂林旅游高等专科学校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卢海波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男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宁职业技术学院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恒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男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西国际商务职业技术学院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贵州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谢贵华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贵州凯里学院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丁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洁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贵州警官职业学院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南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尚志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南软件职业技术学院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党登奎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南职业技术学院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马玉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琼台师范高等专科学校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磊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亚航空旅游职业学院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北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崔秀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北省承德石油高等专科学校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小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家庄邮电职业技术学院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丁焕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廊坊职业技术学院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北旅游职业学院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姜希星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家庄铁路职业技术学院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梁丽华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河北外国语职业学院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韩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牧业工程高等专科学校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郭卫民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焦作师范高等专科学校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范勇慧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工业贸易职业学院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刘惠霞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许昌职业技术学院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贺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旅游职业学院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史晓慧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建筑职业技术学院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爱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河水利职业技术学院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2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kern w:val="0"/>
                <w:szCs w:val="21"/>
              </w:rPr>
              <w:t>黑龙江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spacing w:val="-2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魏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黑龙江交通职业技术学院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贾红瑜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黑龙江职业学院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朴银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女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黑龙江民族职业学院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玉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黑龙江建筑职业技术学院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维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黑龙江省鸡西大学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湖北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樊红霞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湖北职业技术学院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襄阳职业技术学院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谭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汉民政职业学院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周登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汉商贸职业学院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郭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汉城市职业学院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程丽群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咸宁职业技术学院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范纯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汉口学院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习东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男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武汉交通职业学院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武汉职业技术学院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湖南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刘圣明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湖南交通职业技术学院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振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湖南网络工程职业学院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彭新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湖南工业职业技术学院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芬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湖南环境生物职业技术学院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细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湖南外贸职业学院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陈爱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湖南外国语职业学院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吉林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黄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星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春汽车工业高等专科学校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吉林交通职业技术学院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刘春波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春职业技术学院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燕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通纺织职业技术学院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胡建军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苏建筑职业技术学院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恩亮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苏海事职业技术学院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陆松岩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苏城市职业学院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赵芝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锡城市职业技术学院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武选民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连云港职业技术学院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朴玉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京信息职业技术学院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崔香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女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常州信息职业技术学院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侯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卫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锡商业职业技术学院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林银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京工业职业技术学院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西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西外语外贸职业学院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西旅游商贸职业学院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女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西司法警官职业学院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辽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岭师范高等专科学校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华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辽宁对外经贸学院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奕萍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医科大学高职学院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桂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辽宁葫芦岛渤海船舶职业学院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刘冬萍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连广播电视大学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善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连职业技术学院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kern w:val="0"/>
                <w:szCs w:val="21"/>
              </w:rPr>
              <w:t>内蒙古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spacing w:val="-2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郭占燕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蒙古商贸职业学院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胡啸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女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内蒙古电子信息职业技术学院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慧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辽职业学院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宁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付万荣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宁夏职业技术学院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宋玉春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宁夏财经职业技术学院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忠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宁夏大学阿拉伯学院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青海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青海交通职业技术学院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青海畜牧兽医职业技术学院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山东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陈增红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山东旅游职业学院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卫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山东外贸职业学院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孙月香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青岛酒店管理职业技术学院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刘丽洁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淄博职业学院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立荣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山东商业职业技术学院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玉川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山东科技职业学院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管淑珍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女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威海职业学院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伟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海洋大学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山西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郭玉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山西建筑职业技术学院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史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洁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山西省财政税务专科学校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春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女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西忻州职业技术学院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宋晓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女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西旅游职业学院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石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男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西旅游职业学院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陕西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化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安航空学院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刘淑颖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安欧亚学院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韩茂源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陕西铁路工程职业技术学院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金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陕西工业职业技术学院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中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陕西工商职业学院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海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陈明娟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海市工商外国语学校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周孟华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海东海职业技术学院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彭典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男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海科学技术职业学院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爱群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海工商外国语职业学院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辛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海农林职业技术学院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明明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海工商外国语职业学院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四川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伟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四川工程职业技术学院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杨建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绵阳职业技术学院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戴明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四川建筑职业技术学院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阎晓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女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四川航天职业技术学院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萍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女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都农业科技职业学院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津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伟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津轻工职业技术学院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津城市职业学院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薛朝晖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津职业大学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宛立群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津中德职业技术学院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丁卫军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疆轻工职业技术学院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郭建荣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疆教育学院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连卫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疆职业大学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云南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熊晓雯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云南交通职业技术学院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云南新兴职业学院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尹文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云南机电职业技术学院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罗雪娟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昆明冶金高等专科学校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依坚丙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女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双版纳职业技术学院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浙江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晓燕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浙江金融职业学院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宏亮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浙江经济职业技术学院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胡海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浙江商业职业技术学院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卢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女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湖州职业技术学院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孟建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嘉兴职业技术学院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盛湘君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义乌工商职业技术学院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娄小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女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浙江旅游职业学院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葛金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浙江越秀外国语学院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567" w:right="567" w:gutter="0" w:header="0" w:top="45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CharChar2">
    <w:name w:val="Char Char2"/>
    <w:basedOn w:val="Normal"/>
    <w:qFormat/>
    <w:pPr>
      <w:jc w:val="left"/>
    </w:pPr>
    <w:rPr>
      <w:rFonts w:ascii="Times New Roman" w:hAnsi="Times New Roman" w:cs="Times New Roman"/>
      <w:sz w:val="3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18:00Z</dcterms:created>
  <dc:creator>赵杰</dc:creator>
  <dc:description/>
  <cp:keywords/>
  <dc:language>en-US</dc:language>
  <cp:lastModifiedBy>Administrator</cp:lastModifiedBy>
  <dcterms:modified xsi:type="dcterms:W3CDTF">2014-10-12T12:37:00Z</dcterms:modified>
  <cp:revision>3253</cp:revision>
  <dc:subject/>
  <dc:title>外语教指委分委员会委员名单(按省份排列)</dc:title>
</cp:coreProperties>
</file>