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关于公布第三期“全国高职高专英语类专业教学改革课题”</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一年期课题结题结果（第一批）的通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外语教指委</w:t>
      </w:r>
      <w:r>
        <w:rPr>
          <w:rFonts w:ascii="宋体;SimSun" w:hAnsi="宋体;SimSun" w:cs="宋体;SimSun" w:eastAsia="宋体;SimSun"/>
          <w:sz w:val="24"/>
        </w:rPr>
        <w:t xml:space="preserve"> </w:t>
      </w:r>
      <w:r>
        <w:rPr>
          <w:rFonts w:eastAsia="宋体;SimSun"/>
          <w:sz w:val="24"/>
        </w:rPr>
        <w:t>[2013] 16</w:t>
      </w:r>
      <w:r>
        <w:rPr>
          <w:rFonts w:cs="宋体;SimSun" w:eastAsia="宋体;SimSun"/>
          <w:sz w:val="24"/>
        </w:rPr>
        <w:t>号</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autoSpaceDE w:val="false"/>
        <w:rPr>
          <w:rFonts w:ascii="宋体;SimSun" w:hAnsi="宋体;SimSun" w:eastAsia="宋体;SimSun" w:cs="宋体;SimSun"/>
          <w:sz w:val="24"/>
        </w:rPr>
      </w:pPr>
      <w:r>
        <w:rPr>
          <w:rFonts w:ascii="宋体;SimSun" w:hAnsi="宋体;SimSun" w:cs="宋体;SimSun" w:eastAsia="宋体;SimSun"/>
          <w:sz w:val="24"/>
        </w:rPr>
        <w:t>各有关高职高专院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17"/>
        <w:jc w:val="both"/>
        <w:rPr/>
      </w:pPr>
      <w:r>
        <w:rPr>
          <w:rFonts w:ascii="宋体;SimSun" w:hAnsi="宋体;SimSun" w:cs="宋体;SimSun" w:eastAsia="宋体;SimSun"/>
          <w:sz w:val="24"/>
        </w:rPr>
        <w:t>经教育部职业院校外语类专业教学指导委员会（原教育部高等学校高职高专英语类专业教学指导委员会）对</w:t>
      </w:r>
      <w:r>
        <w:rPr>
          <w:rFonts w:eastAsia="宋体;SimSun"/>
          <w:sz w:val="24"/>
        </w:rPr>
        <w:t>2011</w:t>
      </w:r>
      <w:r>
        <w:rPr>
          <w:rFonts w:cs="宋体;SimSun" w:eastAsia="宋体;SimSun"/>
          <w:sz w:val="24"/>
        </w:rPr>
        <w:t>年获准</w:t>
      </w:r>
      <w:r>
        <w:rPr>
          <w:rFonts w:ascii="宋体;SimSun" w:hAnsi="宋体;SimSun" w:cs="宋体;SimSun" w:eastAsia="宋体;SimSun"/>
          <w:sz w:val="24"/>
        </w:rPr>
        <w:t>立项的第三期“</w:t>
      </w:r>
      <w:r>
        <w:rPr>
          <w:rFonts w:ascii="宋体;SimSun" w:hAnsi="宋体;SimSun" w:cs="宋体;SimSun" w:eastAsia="宋体;SimSun"/>
          <w:sz w:val="24"/>
          <w:szCs w:val="24"/>
        </w:rPr>
        <w:t>全国高职高专英语类专业教学改革课题”一年期</w:t>
      </w:r>
      <w:r>
        <w:rPr>
          <w:rFonts w:ascii="宋体;SimSun" w:hAnsi="宋体;SimSun" w:cs="宋体;SimSun" w:eastAsia="宋体;SimSun"/>
          <w:sz w:val="24"/>
        </w:rPr>
        <w:t>课题进行终期检查和验收，</w:t>
      </w:r>
      <w:r>
        <w:rPr>
          <w:rFonts w:cs="宋体;SimSun" w:eastAsia="宋体;SimSun"/>
          <w:sz w:val="24"/>
          <w:szCs w:val="24"/>
        </w:rPr>
        <w:t>现同意其中的</w:t>
      </w:r>
      <w:r>
        <w:rPr>
          <w:rFonts w:eastAsia="宋体;SimSun"/>
          <w:b/>
          <w:sz w:val="24"/>
          <w:szCs w:val="24"/>
        </w:rPr>
        <w:t>264</w:t>
      </w:r>
      <w:r>
        <w:rPr>
          <w:rFonts w:cs="宋体;SimSun" w:eastAsia="宋体;SimSun"/>
          <w:b/>
          <w:sz w:val="24"/>
          <w:szCs w:val="24"/>
        </w:rPr>
        <w:t>个</w:t>
      </w:r>
      <w:r>
        <w:rPr>
          <w:rFonts w:ascii="宋体;SimSun" w:hAnsi="宋体;SimSun" w:cs="宋体;SimSun" w:eastAsia="宋体;SimSun"/>
          <w:sz w:val="24"/>
          <w:szCs w:val="24"/>
        </w:rPr>
        <w:t>课题作为第一批结题，名单见附件。</w:t>
      </w:r>
    </w:p>
    <w:p>
      <w:pPr>
        <w:pStyle w:val="Normal"/>
        <w:ind w:firstLine="64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12"/>
        <w:ind w:left="1217" w:hanging="601"/>
        <w:jc w:val="both"/>
        <w:rPr>
          <w:rFonts w:ascii="宋体;SimSun" w:hAnsi="宋体;SimSun" w:eastAsia="宋体;SimSun" w:cs="宋体;SimSun"/>
          <w:b/>
          <w:b/>
          <w:sz w:val="24"/>
          <w:szCs w:val="24"/>
        </w:rPr>
      </w:pPr>
      <w:r>
        <w:rPr>
          <w:rFonts w:ascii="宋体;SimSun" w:hAnsi="宋体;SimSun" w:cs="宋体;SimSun" w:eastAsia="宋体;SimSun"/>
          <w:b/>
          <w:sz w:val="24"/>
          <w:szCs w:val="24"/>
        </w:rPr>
        <w:t>附件：第三期“全国高职高专英语类专业教学改革课题”一年期课题结题名单</w:t>
      </w:r>
    </w:p>
    <w:p>
      <w:pPr>
        <w:pStyle w:val="Normal"/>
        <w:snapToGrid w:val="false"/>
        <w:spacing w:lineRule="auto" w:line="312"/>
        <w:ind w:left="1216" w:hanging="0"/>
        <w:jc w:val="both"/>
        <w:rPr>
          <w:rFonts w:ascii="宋体;SimSun" w:hAnsi="宋体;SimSun" w:eastAsia="宋体;SimSun" w:cs="宋体;SimSun"/>
          <w:b/>
          <w:b/>
          <w:sz w:val="24"/>
          <w:szCs w:val="24"/>
        </w:rPr>
      </w:pPr>
      <w:r>
        <w:rPr>
          <w:rFonts w:ascii="宋体;SimSun" w:hAnsi="宋体;SimSun" w:cs="宋体;SimSun" w:eastAsia="宋体;SimSun"/>
          <w:b/>
          <w:sz w:val="24"/>
          <w:szCs w:val="24"/>
        </w:rPr>
        <w:t>（第一批）</w:t>
      </w:r>
    </w:p>
    <w:p>
      <w:pPr>
        <w:pStyle w:val="Normal"/>
        <w:snapToGrid w:val="false"/>
        <w:spacing w:lineRule="auto" w:line="312"/>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12"/>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jc w:val="right"/>
        <w:rPr>
          <w:rFonts w:ascii="宋体;SimSun" w:hAnsi="宋体;SimSun" w:eastAsia="宋体;SimSun" w:cs="宋体;SimSun"/>
          <w:sz w:val="24"/>
        </w:rPr>
      </w:pPr>
      <w:r>
        <w:rPr>
          <w:rFonts w:ascii="宋体;SimSun" w:hAnsi="宋体;SimSun" w:cs="宋体;SimSun" w:eastAsia="宋体;SimSun"/>
          <w:sz w:val="24"/>
        </w:rPr>
        <w:t>教育部职业院校外语类专业教学指导委员会</w:t>
      </w:r>
    </w:p>
    <w:p>
      <w:pPr>
        <w:pStyle w:val="Normal"/>
        <w:spacing w:lineRule="atLeast" w:line="400"/>
        <w:jc w:val="right"/>
        <w:rPr>
          <w:rFonts w:eastAsia="宋体;SimSun"/>
          <w:sz w:val="24"/>
          <w:szCs w:val="24"/>
        </w:rPr>
      </w:pPr>
      <w:r>
        <w:rPr>
          <w:rFonts w:eastAsia="宋体;SimSun" w:cs="宋体;SimSun" w:ascii="宋体;SimSun" w:hAnsi="宋体;SimSun"/>
          <w:sz w:val="24"/>
        </w:rPr>
        <w:t xml:space="preserve">                               </w:t>
      </w:r>
      <w:r>
        <w:rPr>
          <w:rFonts w:eastAsia="宋体;SimSun"/>
          <w:sz w:val="24"/>
        </w:rPr>
        <w:t>2013</w:t>
      </w:r>
      <w:r>
        <w:rPr>
          <w:rFonts w:cs="宋体;SimSun" w:eastAsia="宋体;SimSun"/>
          <w:sz w:val="24"/>
        </w:rPr>
        <w:t>年</w:t>
      </w:r>
      <w:r>
        <w:rPr>
          <w:rFonts w:eastAsia="宋体;SimSun"/>
          <w:sz w:val="24"/>
        </w:rPr>
        <w:t>5</w:t>
      </w:r>
      <w:r>
        <w:rPr>
          <w:rFonts w:cs="宋体;SimSun" w:eastAsia="宋体;SimSun"/>
          <w:sz w:val="24"/>
        </w:rPr>
        <w:t>月</w:t>
      </w:r>
      <w:r>
        <w:rPr>
          <w:rFonts w:eastAsia="宋体;SimSun"/>
          <w:sz w:val="24"/>
        </w:rPr>
        <w:t>16</w:t>
      </w:r>
      <w:r>
        <w:rPr>
          <w:rFonts w:cs="宋体;SimSun" w:eastAsia="宋体;SimSun"/>
          <w:sz w:val="24"/>
        </w:rPr>
        <w:t>日</w:t>
      </w:r>
      <w:r>
        <w:br w:type="page"/>
      </w:r>
    </w:p>
    <w:p>
      <w:pPr>
        <w:pStyle w:val="Normal"/>
        <w:rPr>
          <w:rFonts w:eastAsia="宋体;SimSun" w:cs="宋体;SimSun"/>
          <w:b/>
          <w:b/>
          <w:sz w:val="24"/>
        </w:rPr>
      </w:pPr>
      <w:r>
        <w:rPr>
          <w:rFonts w:cs="宋体;SimSun" w:eastAsia="宋体;SimSun"/>
          <w:b/>
          <w:sz w:val="24"/>
        </w:rPr>
        <w:t>附件：</w:t>
      </w:r>
    </w:p>
    <w:p>
      <w:pPr>
        <w:pStyle w:val="Normal"/>
        <w:rPr>
          <w:rFonts w:eastAsia="宋体;SimSun" w:cs="宋体;SimSun"/>
          <w:b/>
          <w:b/>
          <w:sz w:val="24"/>
        </w:rPr>
      </w:pPr>
      <w:r>
        <w:rPr>
          <w:rFonts w:eastAsia="宋体;SimSun" w:cs="宋体;SimSun"/>
          <w:b/>
          <w:sz w:val="24"/>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三期“全国高职高专英语类专业教学改革课题”一年期课题结题名单</w:t>
      </w:r>
    </w:p>
    <w:p>
      <w:pPr>
        <w:pStyle w:val="Normal"/>
        <w:jc w:val="center"/>
        <w:rPr>
          <w:rFonts w:eastAsia="宋体;SimSun" w:cs="宋体;SimSun"/>
          <w:sz w:val="28"/>
          <w:szCs w:val="28"/>
        </w:rPr>
      </w:pPr>
      <w:r>
        <w:rPr>
          <w:rFonts w:ascii="宋体;SimSun" w:hAnsi="宋体;SimSun" w:cs="宋体;SimSun" w:eastAsia="宋体;SimSun"/>
          <w:b/>
          <w:sz w:val="24"/>
          <w:szCs w:val="24"/>
        </w:rPr>
        <w:t>（第一批）</w:t>
      </w:r>
    </w:p>
    <w:p>
      <w:pPr>
        <w:pStyle w:val="Normal"/>
        <w:rPr>
          <w:rFonts w:eastAsia="宋体;SimSun" w:cs="宋体;SimSun"/>
          <w:sz w:val="24"/>
          <w:szCs w:val="28"/>
        </w:rPr>
      </w:pPr>
      <w:r>
        <w:rPr>
          <w:rFonts w:eastAsia="宋体;SimSun" w:cs="宋体;SimSun"/>
          <w:sz w:val="24"/>
          <w:szCs w:val="28"/>
        </w:rPr>
      </w:r>
    </w:p>
    <w:p>
      <w:pPr>
        <w:pStyle w:val="Normal"/>
        <w:rPr>
          <w:rFonts w:eastAsia="Times New Roman" w:cs="宋体;SimSun"/>
          <w:b/>
          <w:b/>
          <w:bCs/>
          <w:szCs w:val="21"/>
        </w:rPr>
      </w:pPr>
      <w:r>
        <w:rPr>
          <w:rFonts w:eastAsia="Times New Roman" w:cs="宋体;SimSun"/>
          <w:b/>
          <w:bCs/>
          <w:szCs w:val="21"/>
        </w:rPr>
        <w:t xml:space="preserve">  </w:t>
      </w:r>
    </w:p>
    <w:tbl>
      <w:tblPr>
        <w:tblW w:w="9493" w:type="dxa"/>
        <w:jc w:val="left"/>
        <w:tblInd w:w="-113" w:type="dxa"/>
        <w:tblLayout w:type="fixed"/>
        <w:tblCellMar>
          <w:top w:w="0" w:type="dxa"/>
          <w:left w:w="108" w:type="dxa"/>
          <w:bottom w:w="0" w:type="dxa"/>
          <w:right w:w="108" w:type="dxa"/>
        </w:tblCellMar>
      </w:tblPr>
      <w:tblGrid>
        <w:gridCol w:w="729"/>
        <w:gridCol w:w="735"/>
        <w:gridCol w:w="2330"/>
        <w:gridCol w:w="1124"/>
        <w:gridCol w:w="3288"/>
        <w:gridCol w:w="1287"/>
      </w:tblGrid>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1"/>
                <w:szCs w:val="21"/>
              </w:rPr>
            </w:pPr>
            <w:r>
              <w:rPr>
                <w:rFonts w:ascii="楷体_GB2312;Arial Unicode MS" w:hAnsi="楷体_GB2312;Arial Unicode MS" w:cs="楷体_GB2312;Arial Unicode MS" w:eastAsia="楷体_GB2312;Arial Unicode MS"/>
                <w:b/>
                <w:bCs/>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课题编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学校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课题</w:t>
            </w:r>
          </w:p>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负责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课题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课题级别</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工商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彭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商务英语专业合作教学模式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城市管理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邓春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网络环境下高职英语自主学习模式研究与实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金融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武晓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职业教育国际化与高职院校双语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西安外事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新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人机互动在高职英语教学中的应用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武汉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彭春萍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商务英语实务实训教学改革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西师大临汾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侯文忠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临汾市小学英语教学现状分析及我院英语教育专业开放性教学模式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省农业管理干部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晓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等职业教育行业英语课程实践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商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雪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实践环境的构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冬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学生英语自主学习能力评价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日照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郑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职场交际的高职英语实训课程开发与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南通纺织服装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燕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础英语与行业英语的衔接与融合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绵阳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宏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工学结合”模式下的高职专业英语口语能力培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楷体_GB2312;Arial Unicode MS" w:hAnsi="楷体_GB2312;Arial Unicode MS" w:cs="楷体_GB2312;Arial Unicode MS" w:eastAsia="楷体_GB2312;Arial Unicode MS"/>
                <w:sz w:val="24"/>
              </w:rPr>
              <w:t>辽宁对外</w:t>
            </w:r>
            <w:r>
              <w:rPr>
                <w:rFonts w:ascii="楷体_GB2312;Arial Unicode MS" w:hAnsi="楷体_GB2312;Arial Unicode MS" w:cs="楷体_GB2312;Arial Unicode MS" w:eastAsia="楷体_GB2312;Arial Unicode MS"/>
                <w:sz w:val="24"/>
              </w:rPr>
              <w:t>经贸</w:t>
            </w:r>
            <w:r>
              <w:rPr>
                <w:rFonts w:ascii="楷体_GB2312;Arial Unicode MS" w:hAnsi="楷体_GB2312;Arial Unicode MS" w:cs="楷体_GB2312;Arial Unicode MS" w:eastAsia="楷体_GB2312;Arial Unicode MS"/>
                <w:sz w:val="24"/>
              </w:rPr>
              <w:t>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丽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学生商务沟通能力培养模式与能力参考标准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楷体_GB2312;Arial Unicode MS" w:hAnsi="楷体_GB2312;Arial Unicode MS" w:cs="楷体_GB2312;Arial Unicode MS" w:eastAsia="楷体_GB2312;Arial Unicode MS"/>
                <w:sz w:val="24"/>
              </w:rPr>
              <w:t>辽宁对外</w:t>
            </w:r>
            <w:r>
              <w:rPr>
                <w:rFonts w:ascii="楷体_GB2312;Arial Unicode MS" w:hAnsi="楷体_GB2312;Arial Unicode MS" w:cs="楷体_GB2312;Arial Unicode MS" w:eastAsia="楷体_GB2312;Arial Unicode MS"/>
                <w:sz w:val="24"/>
              </w:rPr>
              <w:t>经贸</w:t>
            </w:r>
            <w:r>
              <w:rPr>
                <w:rFonts w:ascii="楷体_GB2312;Arial Unicode MS" w:hAnsi="楷体_GB2312;Arial Unicode MS" w:cs="楷体_GB2312;Arial Unicode MS" w:eastAsia="楷体_GB2312;Arial Unicode MS"/>
                <w:sz w:val="24"/>
              </w:rPr>
              <w:t>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海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商务英语专业学生真实性评价的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江西工程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杨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网络环境下案例教学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淮安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商务英语专业实训体系的建构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华北电力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虎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连接主义理论观照下的行业英语听力教学模式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网络工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振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英语教育专业毕业实践内容、方式及质量控制行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南经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永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酒店英语》课程实训一体化教学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建筑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史晓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w:t>
            </w:r>
            <w:r>
              <w:rPr>
                <w:rFonts w:eastAsia="楷体_GB2312;Arial Unicode MS" w:cs="楷体_GB2312;Arial Unicode MS" w:ascii="楷体_GB2312;Arial Unicode MS" w:hAnsi="楷体_GB2312;Arial Unicode MS"/>
                <w:sz w:val="24"/>
              </w:rPr>
              <w:t>EGP</w:t>
            </w:r>
            <w:r>
              <w:rPr>
                <w:rFonts w:ascii="楷体_GB2312;Arial Unicode MS" w:hAnsi="楷体_GB2312;Arial Unicode MS" w:cs="楷体_GB2312;Arial Unicode MS" w:eastAsia="楷体_GB2312;Arial Unicode MS"/>
                <w:sz w:val="24"/>
              </w:rPr>
              <w:t>与</w:t>
            </w: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 xml:space="preserve">课程衔接的有效途径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财政税务高等专科学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赵杨</w:t>
            </w:r>
            <w:r>
              <w:rPr>
                <w:rFonts w:ascii="宋体;SimSun" w:hAnsi="宋体;SimSun" w:cs="宋体;SimSun" w:eastAsia="宋体;SimSun"/>
                <w:sz w:val="24"/>
              </w:rPr>
              <w:t>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课堂教学多模态话语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涉外经济职业技术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商务英语现场口译技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农工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林永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珠三角地区中小型涉外企业商务英语人才规格需求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大学旅游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专科英语课堂互动模式的有效性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新疆职业大学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Arial Unicode MS" w:hAnsi="楷体_GB2312;Arial Unicode MS" w:cs="楷体_GB2312;Arial Unicode MS" w:eastAsia="楷体_GB2312;Arial Unicode MS"/>
                <w:sz w:val="24"/>
              </w:rPr>
              <w:t xml:space="preserve">连卫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高专学生英语学习能力培养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一般课题 </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师范大学涉外商贸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金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重庆高职高专商务英语人才培养模式探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警官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袁霜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公安院校在职民警警务实用英语培训内容与模式改革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航天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欧昌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基础英语听说与高职经贸行业英语听说衔接问题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中山火炬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海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职业院校行业英语教师的培养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郑州铁路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语料库的高职商务英语翻译教学改革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郑州铁路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寇世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图式理论在交替传译英汉短期记忆力教学中的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水利水电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催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学习策略可教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水利水电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吕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础英语与行业英语一体化教学模式改革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农业商贸职业学院（绍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曾如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纺织外贸英语实践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宁波卫生职业技术学院（原宁波天一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崔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健康产业发展的高职公共英语课程体系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浙江交通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马立泉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双证融通”的高职商务英语课程体系优化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交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雅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需求分析的高职行业英语教材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交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明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构建高职英语学习模式的干预与评价机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浙江湖州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周峰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典型工作任务的高职商务英语课程设计与教学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工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夏宁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职业行动导向下的英语口语交互式训练平台开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工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温江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作过程系统化理论指导下的高职英语课内实训教学模式的完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工贸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爱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RICH</w:t>
            </w:r>
            <w:r>
              <w:rPr>
                <w:rFonts w:ascii="楷体_GB2312;Arial Unicode MS" w:hAnsi="楷体_GB2312;Arial Unicode MS" w:cs="楷体_GB2312;Arial Unicode MS" w:eastAsia="楷体_GB2312;Arial Unicode MS"/>
                <w:sz w:val="24"/>
              </w:rPr>
              <w:t>理念在高职院校</w:t>
            </w: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课程设计中的应用研究：以眼镜行业英语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纺织服装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龙炳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服装英语与理单跟单实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家口教育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赵海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学习评价模式改革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枣庄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霍淑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旅游管理专业英语教学改革及实证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云南农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模块式教学的改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岳阳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高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网络的高职高专英语写作教学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阳江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婉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英语语音意识训练效果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烟台工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礼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项目教学法在高职英语教学中的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邢台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云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单招生的英语教学改革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新疆轻工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丁卫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导向的高职商务英语课程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厦门南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吴秀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商务项目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Arial Unicode MS" w:cs="楷体_GB2312;Arial Unicode MS" w:ascii="楷体_GB2312;Arial Unicode MS" w:hAnsi="楷体_GB2312;Arial Unicode MS"/>
                <w:sz w:val="24"/>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北政法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刘蔚铭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部高职英语专业师资队伍的培养方案研究与制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北政法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田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职业岗位需求与高职英语职业能力培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武汉软件工程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w:t>
            </w:r>
            <w:r>
              <w:rPr>
                <w:rFonts w:eastAsia="楷体_GB2312;Arial Unicode MS" w:cs="楷体_GB2312;Arial Unicode MS" w:ascii="楷体_GB2312;Arial Unicode MS" w:hAnsi="楷体_GB2312;Arial Unicode MS"/>
                <w:sz w:val="24"/>
              </w:rPr>
              <w:t>CDIO</w:t>
            </w:r>
            <w:r>
              <w:rPr>
                <w:rFonts w:ascii="楷体_GB2312;Arial Unicode MS" w:hAnsi="楷体_GB2312;Arial Unicode MS" w:cs="楷体_GB2312;Arial Unicode MS" w:eastAsia="楷体_GB2312;Arial Unicode MS"/>
                <w:sz w:val="24"/>
              </w:rPr>
              <w:t>理念的高职计算机英语课程教学模式研究</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以网络应用与安全知识模块为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无锡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魏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课堂与网络交互的高职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乌鲁木齐职业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岳福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院校笔译课程实用文体材料翻译教学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乌鲁木齐职业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新疆跨越式发展背景下高职院校会展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温州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秀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就业为导向</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高职英语课程教学改革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温州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罗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分层要求与分类指导相结合教学现状的调查及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潍坊工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张振栋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教育专业（儿童英语方向）岗位能力实训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铁岭师范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旅游英语阅读课程的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宁对外贸易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依托项目外语教学改革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天津职业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韩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商务英语专业基于工作过程导向的课程改革的实践与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唐山师范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岳春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元认知策略理论在大学生英语自主学习能力培养中的应用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钟永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学生语言学习风格与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杨育箐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行业英语教学的教师队伍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向晓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部地区高职高专学生入学     英语学习情况调查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屈仁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口语测试反拨作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文理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义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专门用途英语的课程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西华师范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效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创新英语课外活动，培养文化交际能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建筑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罗忠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主建构“双师”素质 促进行业英语教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工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向琼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省高职院校公共英语实训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工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w:t>
            </w:r>
            <w:r>
              <w:rPr>
                <w:rFonts w:eastAsia="楷体_GB2312;Arial Unicode MS" w:cs="楷体_GB2312;Arial Unicode MS" w:ascii="楷体_GB2312;Arial Unicode MS" w:hAnsi="楷体_GB2312;Arial Unicode MS"/>
                <w:sz w:val="24"/>
              </w:rPr>
              <w:t>1221”</w:t>
            </w:r>
            <w:r>
              <w:rPr>
                <w:rFonts w:ascii="楷体_GB2312;Arial Unicode MS" w:hAnsi="楷体_GB2312;Arial Unicode MS" w:cs="楷体_GB2312;Arial Unicode MS" w:eastAsia="楷体_GB2312;Arial Unicode MS"/>
                <w:sz w:val="24"/>
              </w:rPr>
              <w:t>模式的川西高职旅游英语专业人才培养方案改革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海行健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纵瑞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英语词汇高效记忆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海农林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范玲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人才培养的多元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海东海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姚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作环节的《新职业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海城市管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合作型教学法在高职高专专业英语词汇教学的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商丘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高专英语课堂小组互动策略培训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陕西能源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合作学习”高职英语大班课堂教学可行性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陕西教育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王雨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写作教学中  “结果法”与“过程法”相结合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陕西工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赵金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元认知学习策略的高职英语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西广播电影电视管理干部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康珉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课堂教学策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英才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樊家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类专业语言实践体系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外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徐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教学中学生情感因素对自主学习影响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外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徐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B-learning</w:t>
            </w:r>
            <w:r>
              <w:rPr>
                <w:rFonts w:ascii="楷体_GB2312;Arial Unicode MS" w:hAnsi="楷体_GB2312;Arial Unicode MS" w:cs="楷体_GB2312;Arial Unicode MS" w:eastAsia="楷体_GB2312;Arial Unicode MS"/>
                <w:sz w:val="24"/>
              </w:rPr>
              <w:t>在高职英语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水利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登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水利职场英语课程开发与建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水利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辛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抛锚式”教学模式在建筑行业英语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水利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孔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学结合的高职公共英语项目化教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省工会管理干部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侯雪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多模态协同式高职英语课堂的构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省滨州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晓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现代纺织技术专业高职学生职业英语能力培养与英语课程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旅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王志玉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海外品牌酒店面试培训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旅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王鹏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英汉双语背诵实践及其对培养地道英语语音语调的指导意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于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构建职业教育特色的高职英语教学体系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经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立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课程设置对比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经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宗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大学英语与行业英语相融合的课程开发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亚航空旅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桂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民航地服英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衢州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鲍建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学结合背景下高职外贸英语函电“三位一体”教学模式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青海交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三语习得中语言迁移对高职高专英语口语教学的影响初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青岛酒店管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丽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适应蓝色经济发展需求的高职酒店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青岛酒店管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月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课程教学校企合作模式研究——以会展英语课程为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青岛酒店管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学生就业竞争力的高职商务英语专业实践课程开发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青岛港湾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东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师资培养的有效策略及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70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州大学外国语学院（原南京铁道职业技术学院苏州校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左步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五位一体式”行业英语课程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内蒙古商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郭占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以职业教育理念为基础的高职英语教学模式研究与实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娄底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肖付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写作开放式数字化教学平台构建与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娄底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邓海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教育生态学视域下的高职英语课堂生态重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柳州师范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吴文亮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工学结合与民族情感因素的高职高专英语教学策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丽水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林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词汇学习策略培养教学行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廊坊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佳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深化旅游英语专业校企合作，探索教学、实践和实训一体化模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廊坊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丁焕婷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职业能力培养高职酒店英语“行动导向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莱芜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赵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职业能力导向的高职酒店英语教学改革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开封教育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师范类学生教学技能培养的研究报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金华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洪华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行业英语教材开发与设计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焦作师范高等专科学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爱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中学英语教学方式转变所引发的高职高专教学模式的思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西制造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春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成绩评价体系的探索与改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西外语外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夏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听说课程“隐性分层”差异教学探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江西司法警官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曹阳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角色扮演教学方法在高职英语口语教学中的研究与实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西省九江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毛亮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课堂“沉默现象”分析及应对策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江西旅游商贸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明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高专《旅游英语》课程“项目化”教学实践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西电力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阎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主合作式教学模式在高职英语阅读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经贸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冯秀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元认知、词块策略的高职 </w:t>
            </w: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教学改革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海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恩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高职交通类《大学英语》后精品课程建设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城市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林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商务英语高职生口语词汇产出能力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门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郭士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校企合作行业英语课程及教材开发研究与实践</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以精密仪器制造业为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建东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桑莉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音像档案袋在高职高专英语口语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济宁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彭瑞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作过程的酒店英语多元教学法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济南工程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隋晓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驱动式教学和情景教学法在高职英语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吉林体育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微格教学在体育院校大学英语课堂的运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吉林警察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公安院校大学英语教学中学生人文素质培养的探索与实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楷体_GB2312;Arial Unicode MS" w:hAnsi="楷体_GB2312;Arial Unicode MS" w:cs="楷体_GB2312;Arial Unicode MS" w:eastAsia="楷体_GB2312;Arial Unicode MS"/>
                <w:sz w:val="24"/>
              </w:rPr>
              <w:t>吉林交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汽车行业英语课程教学模式的探索与实践创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河水利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马利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生英语词汇学习现状调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河科技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我国民办高职高专英语教师专业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州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卢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职业能力发展的高职英语实训平台建设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外国语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周新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多语言</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多证书”高职商务英语专业人才培养模式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大众传媒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嫔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学生个人需求分析的高职广播影视行业英语教学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湖南安全技术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范善颖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于工学结合的高职 商务英语课程标准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安全技术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宫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安全类人才培养与高职英语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黑龙江农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林铁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职业教育背景下与企业联合开发、构建英语专业课程体系之必要性探索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黑龙江农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葛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新课改形势下食品行业英语教学与食品生产行业之对接的探索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黑龙江护理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孙秀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护理专业学生英语应用能力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源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小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博客（</w:t>
            </w:r>
            <w:r>
              <w:rPr>
                <w:rFonts w:eastAsia="楷体_GB2312;Arial Unicode MS" w:cs="楷体_GB2312;Arial Unicode MS" w:ascii="楷体_GB2312;Arial Unicode MS" w:hAnsi="楷体_GB2312;Arial Unicode MS"/>
                <w:sz w:val="24"/>
              </w:rPr>
              <w:t>blog</w:t>
            </w:r>
            <w:r>
              <w:rPr>
                <w:rFonts w:ascii="楷体_GB2312;Arial Unicode MS" w:hAnsi="楷体_GB2312;Arial Unicode MS" w:cs="楷体_GB2312;Arial Unicode MS" w:eastAsia="楷体_GB2312;Arial Unicode MS"/>
                <w:sz w:val="24"/>
              </w:rPr>
              <w:t>）环境下基于系统功能语篇的英语写作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南省三门峡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春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实训教学现状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商业高等专科学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郑长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省旅游业的发展与旅游英语 专业人才培养模式的构建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经贸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素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英语技能大赛对高职英语教学影响力的调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南机电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崔曙光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就业为导向的高职商务英语专业实践教学体系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鹤壁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课堂教学中的“</w:t>
            </w:r>
            <w:r>
              <w:rPr>
                <w:rFonts w:eastAsia="楷体_GB2312;Arial Unicode MS" w:cs="楷体_GB2312;Arial Unicode MS" w:ascii="楷体_GB2312;Arial Unicode MS" w:hAnsi="楷体_GB2312;Arial Unicode MS"/>
                <w:sz w:val="24"/>
              </w:rPr>
              <w:t>Duty Report”</w:t>
            </w:r>
            <w:r>
              <w:rPr>
                <w:rFonts w:ascii="楷体_GB2312;Arial Unicode MS" w:hAnsi="楷体_GB2312;Arial Unicode MS" w:cs="楷体_GB2312;Arial Unicode MS" w:eastAsia="楷体_GB2312;Arial Unicode MS"/>
                <w:sz w:val="24"/>
              </w:rPr>
              <w:t>行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政法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建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法律英语专业社会需求与课程设置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软件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铁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强化职业能力背景下高职英语教学人文素质渗透策略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农业大学海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吴宾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秦皇岛本土文化在旅游英语教学和实习中的渗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工业大学廊坊分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海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文学因素在高职高专英语教学中的作用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杭州万向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德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网络环境下高职学生英语自主学习能力培养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海南软件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尚志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英语导游课程开发与教学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铁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廖素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行业英语教学改革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松田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单新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双能力”人才培养模式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航海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许少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提高毕业社会适应能力为目标的高职商务英语专业毕业调研报告运行模式探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西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黎春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高专小语种专业学生英语学习策略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女子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陆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翻译课程教学改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岭南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蔡文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学结合背景下基于核心职业能力培养的商务英语听说课程标准的构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岭南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黎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会展英语》课程开发与教学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理工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赵翠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网络的跨文化交际课程实践教学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科学技术职业学院外国语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义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导游英语实训教学中职业性语言的运用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科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朱学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类专业技能课程模块化教学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科技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田丽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语语法正负迁移对高职英语教学的影响与对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创新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伟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心理模块的高职英语专业写作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交通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志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就业为导向，行业为背景的英语实践性教学模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工贸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彭枚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分段式模块化实践教学体系构建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工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甘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当前高职商务英语专业校企合作现状、问题及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潮汕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江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作任务课证深度融合的商务英语专业课程教学改革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恩施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家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实用英语》课程教学改革的探索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东北电力大学输变电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韩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将整体英语教学法应用于公告英语教学中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大连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牛淑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行业英语在高职英语教学中的探索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成都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职业情境导向开发财经类专业《职业英语》课程体系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成都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谭春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融入实景，分层实践”</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高职物流专业英语实践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成都纺织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满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纺织英语》课程设计与行业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常州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肖桂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关于高职应用英语专业毕业环节的改革实践与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汽车工业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黄星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行业英语如何有效服务企业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长白山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崇秀梅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利用课内外相结合的方式渗透行业英语的实践与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政法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玉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法律行业英语课程开发与教学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青年政治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老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文科高职院校公共英语实训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北京联合大学生物化学工程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冯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行动研究探索高职高专英语课堂教学的策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联合大学生物化学工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金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教学行动研究在高职学生英语词汇学习策略训练中的应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电子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朝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学结合与学生职业能力发展”的高职</w:t>
            </w:r>
            <w:r>
              <w:rPr>
                <w:rFonts w:eastAsia="楷体_GB2312;Arial Unicode MS" w:cs="楷体_GB2312;Arial Unicode MS" w:ascii="楷体_GB2312;Arial Unicode MS" w:hAnsi="楷体_GB2312;Arial Unicode MS"/>
                <w:sz w:val="24"/>
              </w:rPr>
              <w:t>IT</w:t>
            </w:r>
            <w:r>
              <w:rPr>
                <w:rFonts w:ascii="楷体_GB2312;Arial Unicode MS" w:hAnsi="楷体_GB2312;Arial Unicode MS" w:cs="楷体_GB2312;Arial Unicode MS" w:eastAsia="楷体_GB2312;Arial Unicode MS"/>
                <w:sz w:val="24"/>
              </w:rPr>
              <w:t>职业英语课程改革与是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财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燕静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实践的体验式酒店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华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新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CBI</w:t>
            </w:r>
            <w:r>
              <w:rPr>
                <w:rFonts w:ascii="楷体_GB2312;Arial Unicode MS" w:hAnsi="楷体_GB2312;Arial Unicode MS" w:cs="楷体_GB2312;Arial Unicode MS" w:eastAsia="楷体_GB2312;Arial Unicode MS"/>
                <w:sz w:val="24"/>
              </w:rPr>
              <w:t>理论下的高职高专英语类专业教学的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华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进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网络新技术下高职高专视听说学习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宝鸡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吉少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学生英语自主学习现状调查与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安徽工业经济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劲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影响高职高专学生英语口语能力的个体因素调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河源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朱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高职英语学习过程中知识与技能并重发展模式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泉州幼儿师范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钟泽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学生英语交际策略能力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大连东软信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嵌入式行业英语课程的设计与开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淄博师范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衍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教师职业能力培养的高职高专大学英语立体化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重庆工商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甘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网络环境下混合式教学法在高职高专学 生英语写作教学中的运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中国环境管理干部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田雨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课堂、网络、宿舍三位一体的商务英语实践环境建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同济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袁相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外语网络化教学中的职业核心能力培养模式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经济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晓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课堂小组互动现状的调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工商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翁晓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从业标准下的高职综合英语课程  学习评价体系的构建与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枣庄科技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孔令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图式理论指导下的高职英语阅读策略教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厦门东海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游锦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民办高职学生英语口语现状分析与对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武汉软件工程职业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王九程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职业能力本位的高职英语“教学做” 一体化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乌鲁木齐职业大学外国语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理论视角下旅游英语教学探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平职业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兆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作过程的旅游英语翻译课程标准研究与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天一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胡仲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省高职高专非英语专业学生英语口语能力培养新模式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石家庄幼儿师范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顾育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五年一贯制幼专有效英语课堂教学模式建构的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石家庄邮电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智文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基础英语教学改革方法探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石家庄邮电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马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行动过程为导向的高职高专英语专业基础英语写作教学改革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石家庄科技工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孔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公共英语多维互动教学模式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石家庄科技工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市场需求的高职商务英语人才培养定位探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绍兴文理学院上虞分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福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商务英语专业实践教学中创业素质的培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交通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樊玉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学习风格的高职英语教学媒体选择与运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牡丹江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志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商务英语写作课程项目化教学设计与实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柳州铁道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先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隐性分层递进教学模式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宁信息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吕翠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交际策略在高职英语教学中的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宁公安司法管理干部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杨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岗位导向的报关与国际货运专业英语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丽水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章彤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专门用途英语理论的高职英语教学改革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丽水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项春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学习型组织理论的高职英语  第二课堂教学实践创新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云南经济管理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艳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云南高职外语人才服务桥头堡建设模式初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西理工大学南昌校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祖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网络环境下的《世纪商务英语阅读》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经贸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周玉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学院非英语专业学生自主英语学习情况的调查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江苏海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仁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基础英语听力与会话》课程教学模式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嘉兴学院平湖校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谭定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产学研合作为平台的高职高专商务英语专业课程体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济宁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俊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型语言教学在高职汽车英语教学中的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华北水利水电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李芳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世纪英语》自主学习方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州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罗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国际贸易实务“沙盘</w:t>
            </w:r>
            <w:r>
              <w:rPr>
                <w:rFonts w:eastAsia="楷体_GB2312;Arial Unicode MS" w:cs="楷体_GB2312;Arial Unicode MS" w:ascii="楷体_GB2312;Arial Unicode MS" w:hAnsi="楷体_GB2312;Arial Unicode MS"/>
                <w:sz w:val="24"/>
              </w:rPr>
              <w:t>ERP”</w:t>
            </w:r>
            <w:r>
              <w:rPr>
                <w:rFonts w:ascii="楷体_GB2312;Arial Unicode MS" w:hAnsi="楷体_GB2312;Arial Unicode MS" w:cs="楷体_GB2312;Arial Unicode MS" w:eastAsia="楷体_GB2312;Arial Unicode MS"/>
                <w:sz w:val="24"/>
              </w:rPr>
              <w:t>实战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网络工程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陈小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职业能力需求的高职商务英语实践课程体系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湖南商务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吴玉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英语分层教学的实践与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菏泽医学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俊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语法隐喻与高职高专英语写作的相关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河南机电高等专科学校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宋亚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语料库数据驱动方法在高职高专词汇教学中的研究与应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南工业贸易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范勇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词汇磨蚀的语言学特征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南财政税务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杜明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兼职教师队伍建设与发展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邢台医学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荣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学生</w:t>
            </w: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 xml:space="preserve">学习策略研究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石油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孟红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行业英语教学形成性评价的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农业大学海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朱卫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高职高专英语考试模式的探索与实践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旅游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秀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体验</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学习</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模拟</w:t>
            </w: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实践式教学法在导游英语课程中运用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旅游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驱动教学法在高职高专酒店英语课程中的运用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海南经贸职业技术学院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何春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校企合作下的酒店英语实训教材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松田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志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商务英语人才培养模式的实证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大学纺织服装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蒋元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原型范畴理论视角下的高职高专商务英语词语翻译模式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州城建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细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学结合”的高职商务英语专业校内实训基地教学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甘肃联合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张同俊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学生商务英语应用能力训练改革与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甘肃联合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姜焕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应用英语翻译人才培养模式探索和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福州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徐晓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 xml:space="preserve">英语口语形成性评价方法对听说课教学效果的探讨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福建对外经济贸易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吴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工作过程的商务英语函电课程教材建设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福建对外经济贸易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黄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公共英语动态教学模式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佛山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万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公共英语</w:t>
            </w:r>
            <w:r>
              <w:rPr>
                <w:rFonts w:eastAsia="楷体_GB2312;Arial Unicode MS" w:cs="楷体_GB2312;Arial Unicode MS" w:ascii="楷体_GB2312;Arial Unicode MS" w:hAnsi="楷体_GB2312;Arial Unicode MS"/>
                <w:sz w:val="24"/>
              </w:rPr>
              <w:t>PAC</w:t>
            </w:r>
            <w:r>
              <w:rPr>
                <w:rFonts w:ascii="楷体_GB2312;Arial Unicode MS" w:hAnsi="楷体_GB2312;Arial Unicode MS" w:cs="楷体_GB2312;Arial Unicode MS" w:eastAsia="楷体_GB2312;Arial Unicode MS"/>
                <w:sz w:val="24"/>
              </w:rPr>
              <w:t>教学体系构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大连工业大学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面向职场的职业英语教学改革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莉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管理类大学英语教学模式的改革与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熊东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英语动态教学模式的设计与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丽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院校公共英语改革与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工程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迟宇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任务教学法在</w:t>
            </w:r>
            <w:r>
              <w:rPr>
                <w:rFonts w:eastAsia="楷体_GB2312;Arial Unicode MS" w:cs="楷体_GB2312;Arial Unicode MS" w:ascii="楷体_GB2312;Arial Unicode MS" w:hAnsi="楷体_GB2312;Arial Unicode MS"/>
                <w:sz w:val="24"/>
              </w:rPr>
              <w:t>IT</w:t>
            </w:r>
            <w:r>
              <w:rPr>
                <w:rFonts w:ascii="楷体_GB2312;Arial Unicode MS" w:hAnsi="楷体_GB2312;Arial Unicode MS" w:cs="楷体_GB2312;Arial Unicode MS" w:eastAsia="楷体_GB2312;Arial Unicode MS"/>
                <w:sz w:val="24"/>
              </w:rPr>
              <w:t>行业英语教学中的研究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京北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彭兴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五年制高职导游专业英语培养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4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清远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唐恩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医学类专业英语课程项目化教学改革模式的探索与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辽宁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通关式人才培养模式的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浙江经济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熊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行业英语教师专业发展的理论选择与实践创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宁波卫生职业技术学院（原宁波天一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张艳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教师策划下的高职高专英语“半自主式”学习模式的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广东文艺职业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温于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设计教育中的英语沉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济南工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毕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基于</w:t>
            </w:r>
            <w:r>
              <w:rPr>
                <w:rFonts w:eastAsia="楷体_GB2312;Arial Unicode MS" w:cs="楷体_GB2312;Arial Unicode MS" w:ascii="楷体_GB2312;Arial Unicode MS" w:hAnsi="楷体_GB2312;Arial Unicode MS"/>
                <w:sz w:val="24"/>
              </w:rPr>
              <w:t>ESP</w:t>
            </w:r>
            <w:r>
              <w:rPr>
                <w:rFonts w:ascii="楷体_GB2312;Arial Unicode MS" w:hAnsi="楷体_GB2312;Arial Unicode MS" w:cs="楷体_GB2312;Arial Unicode MS" w:eastAsia="楷体_GB2312;Arial Unicode MS"/>
                <w:sz w:val="24"/>
              </w:rPr>
              <w:t>理论的高职公共英语教学体系构建与实践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工程技术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小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水利英语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邢台医学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王月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医护英语口语应用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河北建材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刘东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公共英语与职业英语教学衔接的调研与探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芜湖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袁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以培养职业素质为导向的高职英语教学探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长春医学高等专科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史冬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高专英语课程形成性评估的可行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上海农林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辛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农林英语课程二次开发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一般课题</w:t>
            </w:r>
          </w:p>
        </w:tc>
      </w:tr>
      <w:tr>
        <w:trPr>
          <w:trHeight w:val="12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5" w:leader="none"/>
              </w:tabs>
              <w:snapToGrid w:val="false"/>
              <w:jc w:val="center"/>
              <w:textAlignment w:val="center"/>
              <w:rPr>
                <w:rFonts w:ascii="Arial" w:hAnsi="Arial" w:eastAsia="楷体_GB2312;Arial Unicode MS" w:cs="Arial"/>
                <w:b/>
                <w:b/>
                <w:bCs/>
                <w:sz w:val="24"/>
                <w:szCs w:val="24"/>
              </w:rPr>
            </w:pPr>
            <w:r>
              <w:rPr>
                <w:rFonts w:eastAsia="楷体_GB2312;Arial Unicode MS" w:cs="Arial" w:ascii="Arial" w:hAnsi="Arial"/>
                <w:b/>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四川工程职业技术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玉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高职大学英语引入口语测试提高学习积极性研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自筹经费</w:t>
            </w:r>
          </w:p>
        </w:tc>
      </w:tr>
    </w:tbl>
    <w:p>
      <w:pPr>
        <w:pStyle w:val="Normal"/>
        <w:rPr/>
      </w:pPr>
      <w:r>
        <w:rPr/>
      </w:r>
    </w:p>
    <w:sectPr>
      <w:footerReference w:type="default" r:id="rId2"/>
      <w:type w:val="nextPage"/>
      <w:pgSz w:w="11906" w:h="16838"/>
      <w:pgMar w:left="1418" w:right="1134" w:gutter="0" w:header="0" w:top="1588" w:footer="720" w:bottom="1588"/>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425" w:hanging="425"/>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 w:cs="Times New Roman"/>
      <w:color w:val="auto"/>
      <w:sz w:val="20"/>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56" w:after="156"/>
      <w:jc w:val="center"/>
    </w:pPr>
    <w:rPr>
      <w:rFonts w:ascii="黑体;SimHei" w:hAnsi="黑体;SimHei" w:eastAsia="黑体;SimHei"/>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楷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42:00Z</dcterms:created>
  <dc:creator>微软（中国）有限公司</dc:creator>
  <dc:description/>
  <cp:keywords/>
  <dc:language>en-US</dc:language>
  <cp:lastModifiedBy>DELL</cp:lastModifiedBy>
  <dcterms:modified xsi:type="dcterms:W3CDTF">2013-05-16T06:56:00Z</dcterms:modified>
  <cp:revision>17</cp:revision>
  <dc:subject/>
  <dc:title>全国高职高专英语类专业教学改革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